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7 tháng 10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7/10/2019 đến 13/10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75"/>
        <w:gridCol w:w="4389"/>
      </w:tblGrid>
      <w:tr>
        <w:trPr/>
        <w:tc>
          <w:tcPr>
            <w:tcW w:w="1651" w:type="dxa"/>
            <w:tcBorders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3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0/2019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lao động vệ sinh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0/2019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0/2019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 của PGD về công tác Kiểm định chất lượng: BGH, thành viên HĐ TĐG của trường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ổng kết công tác CTĐ, NGLL, ngày CNX tại THCS Nguyễn Duy: Cô Thuận, thầy Sử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báo cáo cho Đoàn giám sát HĐND tỉnh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0/2019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Liên đội năm học 2019-2020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0/2019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eo thời khóa 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giờ Tổ V-S-GDCD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Tập huấn Thực hiện Chương trình GDPT và triển khai  Đề án “Giáo dục hướng nghiệp và định hướng phân luồng học sinh trong GDPT giai đoạn 2018-2020” tại THCS Phong Hòa: Cô Phượng, Cô Thuận, T Tạo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0/2019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giờ Tổ V-S-GDCD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Chi bộ nhiệm kỳ 2020-2022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0/2019)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10-06T10:16:00Z</dcterms:modified>
  <cp:revision>103</cp:revision>
  <dc:subject/>
  <dc:title>PHÒNG GD&amp;ĐT PHONG ĐIỀN</dc:title>
</cp:coreProperties>
</file>